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0"/>
        </w:numPr>
        <w:shd w:fill="FEFEFE" w:val="clear"/>
        <w:spacing w:before="84" w:after="84"/>
        <w:ind w:left="84" w:right="84" w:hanging="0"/>
        <w:jc w:val="center"/>
        <w:outlineLvl w:val="2"/>
        <w:rPr/>
      </w:pPr>
      <w:r>
        <w:rPr>
          <w:rFonts w:cs="Tahoma" w:ascii="Tahoma" w:hAnsi="Tahoma"/>
          <w:b/>
          <w:bCs/>
          <w:color w:val="FF0000"/>
          <w:sz w:val="56"/>
          <w:szCs w:val="56"/>
        </w:rPr>
        <w:t>IFA FARO MASPALOMAS</w:t>
      </w:r>
      <w:r>
        <w:rPr>
          <w:rFonts w:cs="Tahoma" w:ascii="Tahoma" w:hAnsi="Tahoma"/>
          <w:b/>
          <w:color w:val="FF0000"/>
          <w:sz w:val="56"/>
          <w:szCs w:val="56"/>
        </w:rPr>
        <w:t> ****</w:t>
      </w:r>
      <w:r>
        <w:rPr>
          <w:rFonts w:cs="Tahoma" w:ascii="Tahoma" w:hAnsi="Tahoma"/>
          <w:b/>
          <w:color w:val="FF0000"/>
          <w:sz w:val="36"/>
          <w:szCs w:val="36"/>
        </w:rPr>
        <w:t>+</w:t>
      </w:r>
      <w:r>
        <w:rPr>
          <w:rStyle w:val="Textsmall"/>
          <w:rFonts w:cs="Tahoma" w:ascii="Tahoma" w:hAnsi="Tahoma"/>
          <w:b/>
          <w:color w:val="FF0000"/>
          <w:sz w:val="56"/>
          <w:szCs w:val="56"/>
        </w:rPr>
        <w:t xml:space="preserve">  </w:t>
      </w:r>
    </w:p>
    <w:p>
      <w:pPr>
        <w:pStyle w:val="Normal"/>
        <w:numPr>
          <w:ilvl w:val="0"/>
          <w:numId w:val="0"/>
        </w:numPr>
        <w:shd w:fill="FEFEFE" w:val="clear"/>
        <w:spacing w:before="84" w:after="84"/>
        <w:ind w:left="84" w:right="84" w:hanging="0"/>
        <w:jc w:val="center"/>
        <w:outlineLvl w:val="2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Style w:val="Textsmall"/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Style w:val="Textsmall"/>
          <w:rFonts w:cs="Comic Sans MS" w:ascii="Comic Sans MS" w:hAnsi="Comic Sans MS"/>
          <w:b/>
          <w:color w:val="FF0000"/>
          <w:sz w:val="32"/>
          <w:szCs w:val="32"/>
        </w:rPr>
        <w:t>oblast Maspalomas</w:t>
      </w:r>
    </w:p>
    <w:p>
      <w:pPr>
        <w:pStyle w:val="Normal"/>
        <w:numPr>
          <w:ilvl w:val="0"/>
          <w:numId w:val="0"/>
        </w:numPr>
        <w:shd w:fill="FEFEFE" w:val="clear"/>
        <w:spacing w:before="84" w:after="84"/>
        <w:ind w:left="84" w:right="84" w:hanging="0"/>
        <w:jc w:val="center"/>
        <w:outlineLvl w:val="2"/>
        <w:rPr>
          <w:rFonts w:ascii="Comic Sans MS" w:hAnsi="Comic Sans MS" w:cs="Comic Sans MS"/>
          <w:b/>
          <w:b/>
          <w:bCs/>
          <w:color w:val="004EB3"/>
          <w:sz w:val="28"/>
          <w:szCs w:val="28"/>
        </w:rPr>
      </w:pPr>
      <w:r>
        <w:rPr>
          <w:rFonts w:cs="Comic Sans MS" w:ascii="Comic Sans MS" w:hAnsi="Comic Sans MS"/>
          <w:b/>
          <w:bCs/>
          <w:color w:val="004EB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spacing w:before="84" w:after="84"/>
        <w:ind w:right="84" w:hanging="0"/>
        <w:jc w:val="both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tel, který osobně dobře známe. Všem můžeme doporučit. Výborná poloha a kvalita, která odpovídá 5*,avšak cenou 4</w:t>
      </w:r>
      <w:r>
        <w:rPr>
          <w:rFonts w:cs="Tahoma" w:ascii="Tahoma" w:hAnsi="Tahoma"/>
          <w:color w:val="000000"/>
          <w:sz w:val="22"/>
          <w:szCs w:val="22"/>
          <w:lang w:val="en-US"/>
        </w:rPr>
        <w:t>*,</w:t>
      </w:r>
      <w:r>
        <w:rPr>
          <w:rFonts w:cs="Tahoma" w:ascii="Tahoma" w:hAnsi="Tahoma"/>
          <w:color w:val="000000"/>
          <w:sz w:val="22"/>
          <w:szCs w:val="22"/>
        </w:rPr>
        <w:t xml:space="preserve"> hotel prošel před několika lety kompletní rekonstrukcí a modernizací. Pokoje příjemné a moderně-vkusně zařízené. Výborná kuchyně, zde se opravdu polopenze vyplatí! Jako jediný hotel v této oblasti je přímo u moře, restaurace je prosklená s výhledem na moře. Golfová hřiště jsou všechna v blízkosti, nejdále položené je Anfi Tauro,  cca 40 min. jízdy podél pobřeží s nádhernými výhledy. Golfová hřiště jsou skvostná, každý si tam najde to, co očekává od  zahraničního golfu. Výhledy na moře, hra přes rokle, hra v horách, květiny, kaktusy, rovné hřiště, horská hřiště. Za rozumné peníze se ve všech golf clubech dobře najíte, Salobre a Maspalomas mají skvěle zásobené pro shopy.</w:t>
      </w:r>
    </w:p>
    <w:p>
      <w:pPr>
        <w:pStyle w:val="Normal"/>
        <w:numPr>
          <w:ilvl w:val="0"/>
          <w:numId w:val="0"/>
        </w:numPr>
        <w:shd w:fill="FEFEFE" w:val="clear"/>
        <w:spacing w:before="84" w:after="84"/>
        <w:ind w:right="84" w:hanging="0"/>
        <w:jc w:val="both"/>
        <w:outlineLvl w:val="2"/>
        <w:rPr/>
      </w:pPr>
      <w:r>
        <w:rPr>
          <w:rFonts w:cs="Tahoma" w:ascii="Tahoma" w:hAnsi="Tahoma"/>
          <w:color w:val="000000"/>
          <w:sz w:val="22"/>
          <w:szCs w:val="22"/>
        </w:rPr>
        <w:t>Únor patří mezi teplé měsíce, tudíž je zde ta největší sezona. Hotely jsou plně obsazeny a proto, pokud budete mít zájem, neváhejte a rezervujte si pokoj co nejdříve. Hotely v tomto období bohužel nejsou ochotny, držet dlouhodobé rezervace pro CK a pokoje uvolňují na vyžádání.</w:t>
      </w:r>
    </w:p>
    <w:p>
      <w:pPr>
        <w:pStyle w:val="Normal"/>
        <w:numPr>
          <w:ilvl w:val="0"/>
          <w:numId w:val="0"/>
        </w:numPr>
        <w:shd w:fill="FEFEFE" w:val="clear"/>
        <w:spacing w:before="84" w:after="84"/>
        <w:ind w:right="84" w:hanging="0"/>
        <w:jc w:val="both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ěšíme se na Vás…</w:t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11340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36296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11340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36296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11340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39026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538220" cy="220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7365" cy="221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EFEFE" w:val="clear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EFEFE" w:val="clear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EFEFE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332480" cy="2334260"/>
            <wp:effectExtent l="0" t="0" r="0" b="0"/>
            <wp:docPr id="9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shd w:fill="FEFEFE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HOTEL:</w:t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mfortní a vkusně zařízený hotel v těsné blízkosti nejkrásnější pláže ostrova, ale i promenády s proslulým majákem a četnými nákupními možnostmi je vhodný pro náročnější klientelu, která preferuje odpočinkovou dovolenou.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loha: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líbený hotel z mezinárodního řetězce IFA, který prošel v roce 2005 celkovou rekonstrukcí, leží na jihu ostrova ve středisku Maspalomas hned vedle známého majáku El Faro. Podél hotelu vede nákupní promenáda s mnoha kavárnami, restauracemi, bary a obchody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ybavení</w:t>
      </w:r>
    </w:p>
    <w:p>
      <w:pPr>
        <w:pStyle w:val="Normal"/>
        <w:shd w:fill="FEFEFE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Hotel s celkem 188 pokoji (5 pater, výtahy) disponuje vstupní halou s recepcí, internetovým koutkem (za poplatek), restaurací s nekuřáckou zónou, cocktail barem, piano barem, restaurací ŕ la carte, společenskou místností s TV/sat., butiky, kadeřnickým salonem, konferenčními místnostmi a kavárnou s překrásným výhledem na oceán. V udržované zahradě sladkovodní bazén (možnost klimatizace/vyhřívání), vířivka, bar u bazénu a terasa na slunění s lehátky a slunečníky zdarma. Na střeše hotelu nudistická zóna. Hotel disponuje několika pokoji plně přizpůsobenými pro handicapované klienty (na vyžádání).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láž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ěkolik kilometrů dlouhá a zároveň nejkrásnější pláž ostrova v přírodní rezervaci písečných dun Maspalomas je vzdálena 100 m od hotelu. Světlý písek, pozvolný vstup do moře. Lehátka a slunečníky na pláži za poplatek.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bytování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koje mají koupelnu/WC (vysoušeč vlasů), individuální klimatizaci, TV/sat., telefon, minibar, trezor k pronajmutí a balkon nebo terasu. Pokoje s postranním výhledem na moře (DRSS) za příplatek.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Maximální obsazenost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 dospělí, 2 dospělí + 1 dítě. Jednolůžkový pokoj – příplatek 11.410 Kč/ týden.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travování</w:t>
      </w:r>
    </w:p>
    <w:p>
      <w:pPr>
        <w:pStyle w:val="Normal"/>
        <w:shd w:fill="FEFEFE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nídaně formou bufetu. U večeře předkrm a dezert formou bufetu, 5x týdně hlavní chod formou výběru z menu, 1x týdně slavnostní galavečeře a 1x týdně tema tická večeře formou bufetu. U večeře je vyžadováno společenské oblečení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portovní nabídka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darma stolní tenis. Za poplatek biliár, masáže. Snížené ceny green fee na hřišti Golf Maspalomas (rezervace tee time a platba na hotelové recepci). Možnost vodních sportů a pronájmu tenisových kurtů v blízkosti hotelu – vše za poplatek.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 xml:space="preserve">GOLF: </w:t>
      </w:r>
    </w:p>
    <w:p>
      <w:pPr>
        <w:pStyle w:val="Normal"/>
        <w:shd w:fill="FEFEFE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hd w:fill="FEFEFE" w:val="clear"/>
        <w:spacing w:before="225" w:after="225"/>
        <w:jc w:val="both"/>
        <w:rPr>
          <w:rFonts w:ascii="Tahoma" w:hAnsi="Tahoma" w:cs="Tahoma"/>
          <w:color w:val="35892B"/>
          <w:sz w:val="32"/>
          <w:szCs w:val="32"/>
        </w:rPr>
      </w:pPr>
      <w:r>
        <w:rPr>
          <w:rFonts w:cs="Tahoma" w:ascii="Tahoma" w:hAnsi="Tahoma"/>
          <w:color w:val="35892B"/>
          <w:sz w:val="32"/>
          <w:szCs w:val="32"/>
        </w:rPr>
        <w:t>Anfi Tauro Golf Course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384" w:before="0" w:after="280"/>
        <w:ind w:left="720" w:righ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řiště je umístěno uprostřed nádherné krajiny s mnoha jezery, sopečným pohořím a obklopeno palmami, 18 jamek, par 72, HP muži 28/ ženy 32 </w:t>
      </w:r>
    </w:p>
    <w:p>
      <w:pPr>
        <w:pStyle w:val="Golfpar2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095500" cy="1571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color w:val="0C1D63"/>
            <w:sz w:val="22"/>
            <w:szCs w:val="22"/>
            <w:u w:val="single"/>
          </w:rPr>
          <w:t>http://www.anfitauro.es/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27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EFEFE" w:val="clear"/>
        <w:spacing w:before="225" w:after="225"/>
        <w:jc w:val="both"/>
        <w:rPr>
          <w:rFonts w:ascii="Tahoma" w:hAnsi="Tahoma" w:cs="Tahoma"/>
          <w:color w:val="35892B"/>
          <w:sz w:val="32"/>
          <w:szCs w:val="32"/>
        </w:rPr>
      </w:pPr>
      <w:r>
        <w:rPr>
          <w:rFonts w:cs="Tahoma" w:ascii="Tahoma" w:hAnsi="Tahoma"/>
          <w:color w:val="35892B"/>
          <w:sz w:val="32"/>
          <w:szCs w:val="32"/>
        </w:rPr>
        <w:t>Maspalomas Golf Course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84" w:before="0" w:after="280"/>
        <w:ind w:left="720" w:right="30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řiště leží v oblasti obklopené písečnými dunami a palmami, můžete si být jisti příjemnou teplotou po celý rok. Hřiště je dlouhé a ploché, můžete vyzkoušet všechny druhy úderů, které hrajete, otevřeno v r. 1968 , 18 jamek, par 72, HP muži 28/ ženy 32 </w:t>
      </w:r>
    </w:p>
    <w:p>
      <w:pPr>
        <w:pStyle w:val="Golfpar2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095500" cy="1571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hyperlink r:id="rId14" w:tgtFrame="_blank">
        <w:r>
          <w:rPr>
            <w:rStyle w:val="InternetLink"/>
            <w:rFonts w:cs="Tahoma" w:ascii="Tahoma" w:hAnsi="Tahoma"/>
            <w:color w:val="0C1D63"/>
            <w:sz w:val="22"/>
            <w:szCs w:val="22"/>
            <w:u w:val="single"/>
          </w:rPr>
          <w:t xml:space="preserve">http://www.maspalomasgolf.net </w:t>
        </w:r>
      </w:hyperlink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27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EFEFE" w:val="clear"/>
        <w:spacing w:before="225" w:after="225"/>
        <w:jc w:val="both"/>
        <w:rPr>
          <w:rFonts w:ascii="Tahoma" w:hAnsi="Tahoma" w:cs="Tahoma"/>
          <w:color w:val="35892B"/>
          <w:sz w:val="32"/>
          <w:szCs w:val="32"/>
        </w:rPr>
      </w:pPr>
      <w:r>
        <w:rPr>
          <w:rFonts w:cs="Tahoma" w:ascii="Tahoma" w:hAnsi="Tahoma"/>
          <w:color w:val="35892B"/>
          <w:sz w:val="32"/>
          <w:szCs w:val="32"/>
        </w:rPr>
        <w:t>Meloneras Golf Course</w:t>
      </w:r>
    </w:p>
    <w:p>
      <w:pPr>
        <w:pStyle w:val="Normal"/>
        <w:numPr>
          <w:ilvl w:val="0"/>
          <w:numId w:val="5"/>
        </w:numPr>
        <w:shd w:fill="FEFEFE" w:val="clear"/>
        <w:spacing w:before="150" w:after="150"/>
        <w:ind w:left="300" w:right="30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hřiště je charakteristické 9-ti jamkami s výhledem na hory a 9-ti jamkami s výhledem na moře, tři z nich jsou přímo na pobřeží, první jamka není obtížná, ale obtížnost postupně vzrůstá a hráči musí zdokonalovat úder za úderem , dvě jamky se hrají přes „barrancos“ údolíčka ve vulkanické skále ( typická pro Kanárské ostrovy).  18 jamek, par 71, HP neurčeno</w:t>
      </w:r>
    </w:p>
    <w:p>
      <w:pPr>
        <w:pStyle w:val="Golfpar2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095500" cy="1571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jc w:val="both"/>
        <w:rPr/>
      </w:pPr>
      <w:hyperlink r:id="rId16" w:tgtFrame="_blank">
        <w:r>
          <w:rPr>
            <w:rStyle w:val="InternetLink"/>
            <w:rFonts w:cs="Tahoma" w:ascii="Tahoma" w:hAnsi="Tahoma"/>
            <w:color w:val="0C1D63"/>
            <w:sz w:val="22"/>
            <w:szCs w:val="22"/>
            <w:u w:val="single"/>
          </w:rPr>
          <w:t>http://www.lopesanhotels.com/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27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EFEFE" w:val="clear"/>
        <w:spacing w:before="225" w:after="225"/>
        <w:jc w:val="both"/>
        <w:rPr>
          <w:rFonts w:ascii="Tahoma" w:hAnsi="Tahoma" w:cs="Tahoma"/>
          <w:color w:val="35892B"/>
          <w:sz w:val="32"/>
          <w:szCs w:val="32"/>
        </w:rPr>
      </w:pPr>
      <w:r>
        <w:rPr>
          <w:rFonts w:cs="Tahoma" w:ascii="Tahoma" w:hAnsi="Tahoma"/>
          <w:color w:val="35892B"/>
          <w:sz w:val="32"/>
          <w:szCs w:val="32"/>
        </w:rPr>
        <w:t>Salobre South Golf Course</w:t>
      </w:r>
    </w:p>
    <w:p>
      <w:pPr>
        <w:pStyle w:val="Normal"/>
        <w:numPr>
          <w:ilvl w:val="0"/>
          <w:numId w:val="2"/>
        </w:numPr>
        <w:shd w:fill="FEFEFE" w:val="clear"/>
        <w:spacing w:before="150" w:after="150"/>
        <w:ind w:left="300" w:right="30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ato část ostrova je typická mnoha roklemi a sopečnou půdou, budete mít krásný výhled na hory a moře, za nejzajímavější je považována jamka 14, která je inspirována krajinou Arizony, odpaliště je vyvýšené a zem v okolí greenu je posetá kameny a kaktusy. Trochu dražší hřiště, ale musíte si ho zahrát! 18 jamek, par 71, HP muži 28/ ženy 36</w:t>
      </w:r>
    </w:p>
    <w:p>
      <w:pPr>
        <w:pStyle w:val="Golfpar2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095500" cy="1571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jc w:val="both"/>
        <w:rPr/>
      </w:pPr>
      <w:hyperlink r:id="rId18" w:tgtFrame="_blank">
        <w:r>
          <w:rPr>
            <w:rStyle w:val="InternetLink"/>
            <w:rFonts w:cs="Tahoma" w:ascii="Tahoma" w:hAnsi="Tahoma"/>
            <w:color w:val="0C1D63"/>
            <w:sz w:val="22"/>
            <w:szCs w:val="22"/>
            <w:u w:val="single"/>
          </w:rPr>
          <w:t>http://www.salobregolfresort.com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EFE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27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EFEFE" w:val="clear"/>
        <w:spacing w:before="225" w:after="225"/>
        <w:jc w:val="both"/>
        <w:rPr>
          <w:rFonts w:ascii="Tahoma" w:hAnsi="Tahoma" w:cs="Tahoma"/>
          <w:color w:val="35892B"/>
          <w:sz w:val="32"/>
          <w:szCs w:val="32"/>
        </w:rPr>
      </w:pPr>
      <w:r>
        <w:rPr>
          <w:rFonts w:cs="Tahoma" w:ascii="Tahoma" w:hAnsi="Tahoma"/>
          <w:color w:val="35892B"/>
          <w:sz w:val="32"/>
          <w:szCs w:val="32"/>
        </w:rPr>
        <w:t>Salobre North Golf Course</w:t>
      </w:r>
    </w:p>
    <w:p>
      <w:pPr>
        <w:pStyle w:val="Normal"/>
        <w:numPr>
          <w:ilvl w:val="0"/>
          <w:numId w:val="6"/>
        </w:numPr>
        <w:shd w:fill="FEFEFE" w:val="clear"/>
        <w:spacing w:lineRule="atLeast" w:line="384" w:before="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tří k nejnovějším hřištím na ostrově Gran Canaria, je umístěné v krajině typické pro jižní část ostrova, se stržemi, sopečnou půdou, jeho vyvýšená poloha umožňuje výhled na hory a moře, bohatá krajina a zelené zahrady jsou v kontrastu s okolní pouští , hřiště je velmi podobné hřištím v Arizoně, nejen svým designem, ale i okolní krajinou.  18 jamek, par 71, HP muži 29/ ženy 36 </w:t>
      </w:r>
    </w:p>
    <w:p>
      <w:pPr>
        <w:pStyle w:val="Golfpar2"/>
        <w:shd w:fill="FEFEFE" w:val="clear"/>
        <w:spacing w:before="28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095500" cy="15716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small">
    <w:name w:val="text_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fpar2">
    <w:name w:val="golfpar2"/>
    <w:basedOn w:val="Normal"/>
    <w:qFormat/>
    <w:pPr>
      <w:pBdr>
        <w:right w:val="single" w:sz="6" w:space="0" w:color="FFFFFF"/>
      </w:pBdr>
      <w:spacing w:lineRule="atLeast" w:line="48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nfitauro.es/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maspalomasgolf.net/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lopesanhotels.com/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www.salobregolfresort.com/" TargetMode="External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2:00Z</dcterms:created>
  <dc:creator>Kristina Kloudová</dc:creator>
  <dc:description/>
  <cp:keywords/>
  <dc:language>en-US</dc:language>
  <cp:lastModifiedBy>hp</cp:lastModifiedBy>
  <cp:lastPrinted>2011-01-18T18:07:00Z</cp:lastPrinted>
  <dcterms:modified xsi:type="dcterms:W3CDTF">2011-01-18T17:10:00Z</dcterms:modified>
  <cp:revision>14</cp:revision>
  <dc:subject/>
  <dc:title> </dc:title>
</cp:coreProperties>
</file>